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320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 around the perimeter of the rectangle.  Do not separate the two large squares.  Tape three rectangles together to form a loose jacket to cover a c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5:04:00Z</dcterms:created>
  <dc:creator>Philip Mallinson</dc:creator>
  <dc:description/>
  <dc:language>en-US</dc:language>
  <cp:lastModifiedBy>Philip Mallinson</cp:lastModifiedBy>
  <dcterms:modified xsi:type="dcterms:W3CDTF">2001-07-24T05:13:00Z</dcterms:modified>
  <cp:revision>1</cp:revision>
  <dc:subject/>
  <dc:title> </dc:title>
</cp:coreProperties>
</file>