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: A problem from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In the figure, as the step changes, </w:t>
      </w:r>
      <w:r>
        <w:rPr>
          <w:u w:val="single"/>
        </w:rPr>
        <w:tab/>
        <w:tab/>
        <w:tab/>
        <w:tab/>
        <w:tab/>
      </w:r>
      <w:r>
        <w:rPr/>
        <w:t>also chang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1701800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4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1701800</wp:posOffset>
                </wp:positionV>
                <wp:extent cx="8001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4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1701800</wp:posOffset>
                </wp:positionV>
                <wp:extent cx="10287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one of the properties you observed that was changing, find a general rule to describe the change and verify that your rule is correc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terson, B. (2006) Linear and Quadratic Change: A problem from Japan.  The Mathematics Teacher, 100 (3)  pp. 206-212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 xml:space="preserve">Teacher Program of the Park City Mathematics Institute Outreach                                                           </w:t>
    </w:r>
    <w:r>
      <w:rPr>
        <w:sz w:val="18"/>
        <w:szCs w:val="18"/>
      </w:rPr>
      <w:t>Reflecting on Practice, 2015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7:00Z</dcterms:created>
  <dc:creator>Gail Burrill</dc:creator>
  <dc:description/>
  <cp:keywords/>
  <dc:language>en-US</dc:language>
  <cp:lastModifiedBy>Suzanne Alejandre User</cp:lastModifiedBy>
  <dcterms:modified xsi:type="dcterms:W3CDTF">2015-12-11T21:05:00Z</dcterms:modified>
  <cp:revision>4</cp:revision>
  <dc:subject/>
  <dc:title>Change: A problem from Japan</dc:title>
</cp:coreProperties>
</file>